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Penny Magazine - </w:t>
      </w:r>
      <w:r>
        <w:rPr>
          <w:sz w:val="20"/>
          <w:szCs w:val="20"/>
        </w:rPr>
        <w:t>No. 001</w:t>
      </w:r>
      <w:r>
        <w:rPr/>
        <w:t xml:space="preserve"> - </w:t>
      </w:r>
      <w:r>
        <w:rPr>
          <w:sz w:val="27"/>
          <w:szCs w:val="27"/>
        </w:rPr>
        <w:t>THE PENNY MAGAZINE</w:t>
      </w:r>
      <w:r>
        <w:rPr/>
        <w:t xml:space="preserve"> - </w:t>
      </w:r>
      <w:r>
        <w:rPr>
          <w:sz w:val="20"/>
          <w:szCs w:val="20"/>
        </w:rPr>
        <w:t>Mar. 31, 1832</w:t>
      </w:r>
    </w:p>
    <w:p>
      <w:pPr>
        <w:pStyle w:val="Normal"/>
        <w:rPr>
          <w:sz w:val="20"/>
          <w:szCs w:val="20"/>
        </w:rPr>
      </w:pPr>
      <w:r>
        <w:rPr>
          <w:sz w:val="20"/>
          <w:szCs w:val="20"/>
        </w:rPr>
        <w:t>http://www.history.rochester.edu/pennymag/</w:t>
      </w:r>
    </w:p>
    <w:p>
      <w:pPr>
        <w:pStyle w:val="Normal"/>
        <w:rPr>
          <w:sz w:val="20"/>
          <w:szCs w:val="20"/>
        </w:rPr>
      </w:pPr>
      <w:r>
        <w:rPr>
          <w:sz w:val="20"/>
          <w:szCs w:val="20"/>
        </w:rPr>
      </w:r>
    </w:p>
    <w:p>
      <w:pPr>
        <w:pStyle w:val="NormalWeb"/>
        <w:jc w:val="center"/>
        <w:rPr/>
      </w:pPr>
      <w:r>
        <w:rPr>
          <w:sz w:val="27"/>
          <w:szCs w:val="27"/>
        </w:rPr>
        <w:t>READING FOR ALL</w:t>
      </w:r>
      <w:r>
        <w:rPr/>
        <w:t xml:space="preserve"> </w:t>
      </w:r>
    </w:p>
    <w:p>
      <w:pPr>
        <w:pStyle w:val="NormalWeb"/>
        <w:rPr/>
      </w:pPr>
      <w:r>
        <w:rPr/>
        <w:t xml:space="preserve">IN a book upon the Poor, published in 1673, called 'The Grand Concern of England explained,' we find the following singular proposal:—"that the multitude of stage-coaches and caravans, now travelling upon the roads, may all, or most of them, be suppressed, especially those within forty, fifty, or sixty miles of London." The evil of the stage-coaches is somewhat difficult to be perceived at the present day; but this ingenious author had no doubt whatever on the matter, "for," says he, "will any man keep a horse for himself and another for his man, all the year, for to ride one or two journies, that at pleasure, when he hath occasion, can step to any place where his business lies, for two, three, or four shillings, if within twenty miles of London, and so proportionately into any part of England?" </w:t>
      </w:r>
    </w:p>
    <w:p>
      <w:pPr>
        <w:pStyle w:val="NormalWeb"/>
        <w:rPr/>
      </w:pPr>
      <w:r>
        <w:rPr/>
        <w:t xml:space="preserve">We laugh at the lamentations over the evil of stage coaches, because we daily see or experience the benefits of the thousands of public conveyances carrying forward the personal intercourse of a busy population, and equally useful whether they run from Paddington to the Bank or from the General Post-Office to Edinburgh. Some however, who acknowledge the fallacy of putting down long and short stages, that horses may be kept all the year, " for to ride one or two journies," may fall into the very same mistake with regard to knowledge that was thus applied to communication. They may desire to retain a monopoly of literature for those who can buy expensive books; they may think a five-guinea quarto (like the horse for one or two journies) a public benefit and look upon a shilling duodecimo to be used by every one " at pleasure, when he hath occasion," (like the stage coach,) as a public evil. </w:t>
      </w:r>
    </w:p>
    <w:p>
      <w:pPr>
        <w:pStyle w:val="NormalWeb"/>
        <w:rPr/>
      </w:pPr>
      <w:r>
        <w:rPr/>
        <w:t xml:space="preserve">What the stage-coach has become to the middle classes, we hope our Penny Magazine will be to </w:t>
      </w:r>
      <w:r>
        <w:rPr>
          <w:i/>
          <w:iCs/>
        </w:rPr>
        <w:t xml:space="preserve">all </w:t>
      </w:r>
      <w:r>
        <w:rPr/>
        <w:t xml:space="preserve">classes— a universal convenience and enjoyment. The Society for the Diffusion of Useful Knowledge have considered it proper to commence this publication, from the belief that many persons, whose time and whose means are equally limited, may be induced to purchase and to read it. The various works already published by the society are principally adapted to diligent readers,—to those who are anxiously desirous to obtain knowledge in a condensed and, in most cases, systematic form. But there are a very great number of persons who can spare half an hour for the reading of a newspaper, who are sometimes disinclined to open a book. For these we shall endeavour to prepare a useful and entertaining Weekly Magazine, that may be taken up and laid down without requiring any considerable effort; and that may tend to fix the mind upon calmer, and, it may be, purer subjects of thought than the violence of party discussion, or the stimulating details of crime and suffering. We have, however, no expectation of superseding the newspaper, and no desire to supersede it. We hope only to share some portion of the attention which is now almost exclusively bestowed upon " the folio of four pages," by those who read little and seldom. We consider it the duty of every man to make himself acquainted with the events that are passing in the world,—with the progress of legislation, and the administration of the laws; for every man is deeply interested in all the great questions of government. Every man, however, may not be qualified to understand them; but the more he knows, the less hasty and the less violent will be his opinions. The false judgments which are sometimes formed by the people upon public events, can only be corrected by the diffusion of sound knowledge. Whatever tends to enlarge the range of observation, to add to the store of facts, to awaken the reason, and to lead the imagination into agreeable and innocent trains of thought, may assist in the establishment of a sincere and ardent desire for information; and in this point of view our little Miscellany may prepare the way for the reception of more elaborate and precise knowledge, and be as the small optic-glass called "the finder," which is placed by the side of a large telescope, to enable the observer to discover the star which is afterwards to be carefully examined by the more perfect instrument. </w:t>
      </w:r>
    </w:p>
    <w:p>
      <w:pPr>
        <w:pStyle w:val="Normal"/>
        <w:rPr/>
      </w:pPr>
      <w:r>
        <w:rPr>
          <w:i/>
          <w:iCs/>
        </w:rPr>
        <w:t>Changes of Manners</w:t>
      </w:r>
      <w:r>
        <w:rPr/>
        <w:t>—John Locke, the celebrated writer on the Human Mind and on Government, mentions in his Journal, in the year 1679, the following as the amusements of London to be seen by a stranger:—" At Marebone and Putney he may see several persons of quality bowling two or three times a week all the summer; wrestling, in Lincoln's Inn Field every evening all the summer; bear and Bull baiting, and sometimes prizes at the Bear-Garden; shooting in the long-bow and stob-ball, in Tothill-fields."</w:t>
      </w:r>
    </w:p>
    <w:p>
      <w:pPr>
        <w:pStyle w:val="Normal"/>
        <w:rPr/>
      </w:pPr>
      <w:r>
        <w:rPr/>
      </w:r>
    </w:p>
    <w:p>
      <w:pPr>
        <w:pStyle w:val="NormalWeb"/>
        <w:jc w:val="center"/>
        <w:rPr/>
      </w:pPr>
      <w:r>
        <w:rPr>
          <w:sz w:val="27"/>
          <w:szCs w:val="27"/>
        </w:rPr>
        <w:t>ANTIQUITY OF BEER.</w:t>
      </w:r>
      <w:r>
        <w:rPr/>
        <w:t xml:space="preserve"> </w:t>
      </w:r>
    </w:p>
    <w:p>
      <w:pPr>
        <w:pStyle w:val="NormalWeb"/>
        <w:rPr/>
      </w:pPr>
      <w:r>
        <w:rPr/>
        <w:t xml:space="preserve">THE general drinks of the Anglo-Saxons were ale and mead: wine was a luxury for the great. In the Saxon Dialogues preserved in the Cotton Library in the British Museum, a boy, who is questioned upon his habits and the uses of things, says, in answer to the inquiry what he drank—"Ale if I have it, or water if I have it not." He adds, that wine is the drink "of the elders and the wise." Ale was sold to the people, as at this day, in houses of entertainment; for a priest was forbidden by a law to eat or drink at </w:t>
      </w:r>
      <w:r>
        <w:rPr>
          <w:i/>
          <w:iCs/>
        </w:rPr>
        <w:t>ceapealethetum</w:t>
      </w:r>
      <w:r>
        <w:rPr/>
        <w:t xml:space="preserve">, literally, places where ale was sold. After the Norman conquest, wine became more commonly used; and the vine was extensively cultivated in England. The people, however, held to the beverage of their forefathers with great pertinacity; and neither the juice of the grape nor of the apple were ever general favourites. Of a favourite wassail or drinking-song of the fifteenth century, the burden was— </w:t>
      </w:r>
    </w:p>
    <w:p>
      <w:pPr>
        <w:pStyle w:val="NormalWeb"/>
        <w:jc w:val="center"/>
        <w:rPr/>
      </w:pPr>
      <w:r>
        <w:rPr>
          <w:sz w:val="20"/>
          <w:szCs w:val="20"/>
        </w:rPr>
        <w:t>"Bring us home good ale."</w:t>
      </w:r>
      <w:r>
        <w:rPr/>
        <w:t xml:space="preserve"> </w:t>
      </w:r>
    </w:p>
    <w:p>
      <w:pPr>
        <w:pStyle w:val="NormalWeb"/>
        <w:rPr/>
      </w:pPr>
      <w:r>
        <w:rPr/>
        <w:t xml:space="preserve">"The old ale knights of England," as Camden calls the sturdy yeomen of this period, knew not, however, the ale to which hops in the next century gave both flavour and preservation. Hops appear to have been used in the breweries of the Netherlands in the beginning of the fourteenth century. In England they were not used in the composition of beer till nearly two centuries afterwards. It has been affirmed that the planting of hops was forbidden in the reign of Henry VI.; and it is certain that Henry VIII. forbade brewers to put hops and sulphur into ale. In the fifth year of Edward VI., the royal and national taste appears to have changed; for privileges were then granted to hop-grounds. Tusser, in his 'Five hundred Points of good Husbandry, ' printed in 1557, thus sings the praises of this plant:— </w:t>
      </w:r>
    </w:p>
    <w:tbl>
      <w:tblPr>
        <w:tblW w:w="3679" w:type="dxa"/>
        <w:jc w:val="center"/>
        <w:tblInd w:w="0" w:type="dxa"/>
        <w:tblLayout w:type="fixed"/>
        <w:tblCellMar>
          <w:top w:w="15" w:type="dxa"/>
          <w:left w:w="15" w:type="dxa"/>
          <w:bottom w:w="15" w:type="dxa"/>
          <w:right w:w="15" w:type="dxa"/>
        </w:tblCellMar>
      </w:tblPr>
      <w:tblGrid>
        <w:gridCol w:w="3679"/>
      </w:tblGrid>
      <w:tr>
        <w:trPr/>
        <w:tc>
          <w:tcPr>
            <w:tcW w:w="3679" w:type="dxa"/>
            <w:tcBorders/>
            <w:vAlign w:val="center"/>
          </w:tcPr>
          <w:p>
            <w:pPr>
              <w:pStyle w:val="Normal"/>
              <w:rPr>
                <w:sz w:val="20"/>
                <w:szCs w:val="20"/>
              </w:rPr>
            </w:pPr>
            <w:r>
              <w:rPr>
                <w:sz w:val="20"/>
                <w:szCs w:val="20"/>
              </w:rPr>
              <w:t>"The hop for his profit I thus do exalt,</w:t>
              <w:br/>
              <w:t>It strengtheneth drink and it flavoureth malt;</w:t>
              <w:br/>
              <w:t xml:space="preserve">And being well-brewed long kept it will last, </w:t>
              <w:br/>
              <w:t xml:space="preserve">And drawing abide, if ye draw not too fast." </w:t>
            </w:r>
          </w:p>
        </w:tc>
      </w:tr>
    </w:tbl>
    <w:p>
      <w:pPr>
        <w:pStyle w:val="NormalWeb"/>
        <w:rPr/>
      </w:pPr>
      <w:r>
        <w:rPr/>
        <w:t xml:space="preserve">In the reign of James I. the plant was not sufficiently cultivated in England for the consumption; as there is a statute of 1608 against the importation of spoiled hops. In 1830 there were 40,727 acres occupied in the cultivation of hops in Great Britain. </w:t>
      </w:r>
    </w:p>
    <w:p>
      <w:pPr>
        <w:pStyle w:val="NormalWeb"/>
        <w:rPr/>
      </w:pPr>
      <w:r>
        <w:rPr/>
        <w:t>Of barley, there are now above thirty million bushels annually converted into malt in Great Britain; and more than eight million barrels of beer, of which four-fifths are strong beer, are brewed yearly. This is a consumption, by the great body of the people, of a favourite beverage, which indicates a distribution of the national wealth, satisfactory by comparison with the general poverty of less advanced periods of civilization in our own country, and with that of less industrious nations in our day.—</w:t>
      </w:r>
      <w:r>
        <w:rPr>
          <w:i/>
          <w:iCs/>
        </w:rPr>
        <w:t>Vegetable Substances used for Food.</w:t>
      </w:r>
    </w:p>
    <w:p>
      <w:pPr>
        <w:pStyle w:val="Normal"/>
        <w:rPr/>
      </w:pPr>
      <w:r>
        <w:rPr/>
      </w:r>
    </w:p>
    <w:p>
      <w:pPr>
        <w:pStyle w:val="NormalWeb"/>
        <w:jc w:val="center"/>
        <w:rPr/>
      </w:pPr>
      <w:r>
        <w:rPr>
          <w:sz w:val="27"/>
          <w:szCs w:val="27"/>
        </w:rPr>
        <w:t>EXCELLENCE NOT LIMITED BY STATION.</w:t>
      </w:r>
      <w:r>
        <w:rPr/>
        <w:t xml:space="preserve"> </w:t>
      </w:r>
    </w:p>
    <w:p>
      <w:pPr>
        <w:pStyle w:val="NormalWeb"/>
        <w:rPr/>
      </w:pPr>
      <w:r>
        <w:rPr/>
        <w:t xml:space="preserve">THERE is not a more common error of self-deception than a habit of considering our stations in life so ill-suited to our powers, as to be unworthy of calling out a full and proper exercise of our virtues and talents. </w:t>
      </w:r>
    </w:p>
    <w:p>
      <w:pPr>
        <w:pStyle w:val="NormalWeb"/>
        <w:rPr/>
      </w:pPr>
      <w:r>
        <w:rPr/>
        <w:t xml:space="preserve">As society is constituted, there cannot be many employments which demand very brilliant talents, or great delicacy of taste, for their proper discharge. The great bulk of society is composed of plain, plodding men, who move " right onwards" to the sober duties of their calling. At the same time the universal good demands that those whom nature has greatly endowed should be called from the ordinary track to take up higher and more ennobling duties. England, happily for us, is full of bright examples of the greatest men raised from the meanest situations; and the education which England is now beginning to bestow upon her children will multiply these examples. But a partial and incomplete diffusion of knowledge will also multiply the victims of that evil principle which postpones the discharge of present and immediate duties, for the anticipations of some destiny above the labours of a handicraftsman, or the calculations of a shop keeper. Years and experience, which afford us the opportunity of comparing our own powers with those of others, will, it is true, correct the inconsistent expectations which arise from a want of capacity to set the right value on ourselves. But the wisdom thus gained may come too late. The object of desire may be found decidedly unattainable, and existence is then wasted in a sluggish contempt of present duties; the spirit is broken; the temper is soured; habits of misanthropy and personal neglect creep on; and life eventually becomes a tedious and miserable pilgrimage of never-satisfied desires. Youth, however, is happily not without its guide, if it will take a warning from example. Of the highly gifted men whose abandonment of their humble calling, has been the apparent beginning of a distinguished career, we do not recollect an instance of one who did not pursue that humble calling, with credit and success until the occasion presented itself for exhibiting those superior powers which nature occasionally bestows. Benjamin Franklin was as valuable to his master, as a printer's apprentice, as he was to his country as a statesman and a negotiator, or to the world as a philosopher. Had he not been so, indeed, it may be doubted whether he ever would have taken his rank among the first statesmen and philosophers of his time. One of the great secrets of advancing in life is to be ready to take advantage of those opportunities which, if a man really possesses superior abilities, are sure to present themselves some time or other. As the poet expresses it, " There is a </w:t>
      </w:r>
      <w:r>
        <w:rPr>
          <w:i/>
          <w:iCs/>
        </w:rPr>
        <w:t>tide</w:t>
      </w:r>
      <w:r>
        <w:rPr/>
        <w:t xml:space="preserve"> in the affairs of men,"—an ebbing and flowing of the unstable element on which they are borne,—and if this be only "taken at the flood," the "full sea" is gained on which "the voyage of their life" may be made with ease and the prospect of a happy issue. </w:t>
      </w:r>
    </w:p>
    <w:p>
      <w:pPr>
        <w:pStyle w:val="NormalWeb"/>
        <w:rPr/>
      </w:pPr>
      <w:r>
        <w:rPr/>
        <w:t>But we should remember, that for those who are not ready to embark at the moment when their tide is at its flood, that tide may never serve again; and nothing is more likely to be a hindrance at such a moment than the distress which is certain to follow a neglect of our ordinary business.</w:t>
      </w:r>
    </w:p>
    <w:p>
      <w:pPr>
        <w:pStyle w:val="Normal"/>
        <w:rPr/>
      </w:pPr>
      <w:r>
        <w:rPr/>
      </w:r>
    </w:p>
    <w:p>
      <w:pPr>
        <w:pStyle w:val="NormalWeb"/>
        <w:jc w:val="center"/>
        <w:rPr/>
      </w:pPr>
      <w:r>
        <w:rPr>
          <w:sz w:val="27"/>
          <w:szCs w:val="27"/>
        </w:rPr>
        <w:t>THE ZOOLOGICAL GARDENS.</w:t>
      </w:r>
      <w:r>
        <w:rPr/>
        <w:t xml:space="preserve"> </w:t>
      </w:r>
    </w:p>
    <w:p>
      <w:pPr>
        <w:pStyle w:val="NormalWeb"/>
        <w:rPr/>
      </w:pPr>
      <w:r>
        <w:rPr/>
        <w:t xml:space="preserve">THE greater number of our readers must have heard of the Zoological Gardens, in the Regent's Park, at London, which have been established about four years, and which now comprise the finest menagerie in the world, if we regard the number and variety of the animals. The expense of this establishment, which amounts to many thousand pounds a year, is maintained by the annual subscriptions of the Fellows of the Zoological Society, and the payment (a shilling) by each person who is recommended by the ticket of a proprietor. It is not our intention to give a description of all the various animals there; but we shall from time to time notice any remarkable circumstance that occurs, as illustrative of their habits; or we shall mention any new curiosity which is purchased by the Society, or presented to it. </w:t>
      </w:r>
    </w:p>
    <w:p>
      <w:pPr>
        <w:pStyle w:val="NormalWeb"/>
        <w:rPr/>
      </w:pPr>
      <w:r>
        <w:rPr/>
        <w:t xml:space="preserve">The Wapiti, in the Zoological Gardens, shed his immense horns on the sixth of February last. Their weight was twenty-one pounds five ounces. In 1831 he shed them on the 1st of February, when their weight was twenty-three pounds two ounces. In captivity, therefore, the Wapiti shows no deviation from the law of nature, which he exhibits in his own American forests,—that he should shed his horns, or bony excrescences, every year. All the deer tribe are subject to this law. Already the new horns of the Wapiti are beginning rapidly to grow—at first looking like a soft velvety substance, and gradually getting harder and more branching, till they become the gigantic antlers, which within a year will dropp off, again to be renewed. It is generally considered that the horns of the deer tribe increase in size as the animal advances in age; but in the individual instance of the Wapiti of the Zoological Gardens, the horns of 1832 weigh less, by one pound thirteen ounces, than those of 1831. </w:t>
      </w:r>
    </w:p>
    <w:p>
      <w:pPr>
        <w:pStyle w:val="NormalWeb"/>
        <w:jc w:val="center"/>
        <w:rPr/>
      </w:pPr>
      <w:r>
        <w:rPr/>
        <w:drawing>
          <wp:inline distT="0" distB="0" distL="0" distR="0">
            <wp:extent cx="21228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22805" cy="1294765"/>
                    </a:xfrm>
                    <a:prstGeom prst="rect">
                      <a:avLst/>
                    </a:prstGeom>
                  </pic:spPr>
                </pic:pic>
              </a:graphicData>
            </a:graphic>
          </wp:inline>
        </w:drawing>
      </w:r>
    </w:p>
    <w:p>
      <w:pPr>
        <w:pStyle w:val="NormalWeb"/>
        <w:rPr/>
      </w:pPr>
      <w:r>
        <w:rPr/>
        <w:t xml:space="preserve">A very large bear, of the species called the Grizzly, has been recently brought to the Zoological Gardens. This is the largest and most ferocious of the bear tribe—the most terrible quadruped of North America, whom even the Indians, accustomed as they are to every danger, fly from and fear. He is exceedingly tenacious of life, and thus if he encounters a single Indian, there is little chance of destroying him with the generally fatal rifle. Lewis and Clark, two enterprising travellers in the wildest regions of North America, describe an encounter with a bear of this species. Six hunters went to attack him: four fired, and each wounded him. The two who had reserved their fire, hit him when he sprang forward. Before they could again load, the fearful animal was upon them. They fled to a river: four were able again to fire, concealed behind a tree, and again hit him. He turned upon them, and they were obliged to throw themselves into the water, from a bank twenty feet high. He took also to the water in chase of his hunters; and had not one of the two men who remained on shore shot him through the head, the hindmost swimmer would at least have rued the perilous adventure. </w:t>
      </w:r>
    </w:p>
    <w:p>
      <w:pPr>
        <w:pStyle w:val="NormalWeb"/>
        <w:rPr/>
      </w:pPr>
      <w:r>
        <w:rPr/>
        <w:t xml:space="preserve">The Brown Bear of the northern parts of Europe is not so ferocious as the Grizzly Bear, but of prodigious strength. Mr. Lloyd, in his Northern Field Sports, says, " he walks with facility on his hind legs, and in that position can bear the heaviest burthens." Indeed Mr. Neilson (a Swede) says, " a bear has been seen walking on his hinder feet along a small tree that stretched across a river, bearing a dead horse in his fore-paws." </w:t>
      </w:r>
    </w:p>
    <w:p>
      <w:pPr>
        <w:pStyle w:val="NormalWeb"/>
        <w:jc w:val="center"/>
        <w:rPr/>
      </w:pPr>
      <w:r>
        <w:rPr/>
        <w:drawing>
          <wp:inline distT="0" distB="0" distL="0" distR="0">
            <wp:extent cx="198056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1980565" cy="35052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7:00Z</dcterms:created>
  <dc:creator>Gayle Link</dc:creator>
  <dc:description/>
  <cp:keywords/>
  <dc:language>en-US</dc:language>
  <cp:lastModifiedBy>Gayle Link</cp:lastModifiedBy>
  <dcterms:modified xsi:type="dcterms:W3CDTF">2008-05-15T14:51:00Z</dcterms:modified>
  <cp:revision>2</cp:revision>
  <dc:subject/>
  <dc:title>Penny Magazine - No</dc:title>
</cp:coreProperties>
</file>