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round the year 1700 a young man living in London effected significant change. Issac Watts (now know as the "Father of English Hymnody") rebelled against this state of affairs and consciously made up his mind to rewrite the Old Testament psalms from a New Testament perspective (give them a New Testament flavor), and to write original lyrics about Jesus and New Testament theology. His hymnbooks were staunchly resisted for about 75 years. Only gradually did pastors change their ways and begin to approve of the idea of singing original lyrics in church services. By the 19</w:t>
      </w:r>
      <w:r>
        <w:rPr>
          <w:vertAlign w:val="superscript"/>
        </w:rPr>
        <w:t>th</w:t>
      </w:r>
      <w:r>
        <w:rPr/>
        <w:t xml:space="preserve"> C, Watts hymns (after his death) became huge favorites in all British churches and in North America too. In fact pastors everywhere began to imitate Watts and to write their own hymns!</w:t>
      </w:r>
    </w:p>
    <w:p>
      <w:pPr>
        <w:pStyle w:val="Normal"/>
        <w:spacing w:before="280" w:after="280"/>
        <w:rPr/>
      </w:pPr>
      <w:r>
        <w:rPr/>
        <w:t xml:space="preserve">Around 1840, a new form came into being--the Gospel Song. They were first used in evangelistic crusades to present the Gospel to the non-saved, but became so popular and "catchy" with the people that they gradually found their way into evangelical churches seervices (especially). Fanny Crosby, who wrote </w:t>
      </w:r>
      <w:r>
        <w:rPr>
          <w:u w:val="single"/>
        </w:rPr>
        <w:t>Blessed Assurance</w:t>
      </w:r>
      <w:r>
        <w:rPr/>
        <w:t xml:space="preserve"> and </w:t>
      </w:r>
      <w:r>
        <w:rPr>
          <w:u w:val="single"/>
        </w:rPr>
        <w:t>To God be The Glory,</w:t>
      </w:r>
      <w:r>
        <w:rPr/>
        <w:t xml:space="preserve"> is one of the most famous gospel song writers. Gospel songs differed musically from hymns in that they had not only verses of text, but a "catchy" refrain or chorus. The refrain and the new, lilting rhythms were the new features. Hymns and Gospel Songs continued to be sung in churches until the 1960's when something new happened ag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39:00Z</dcterms:created>
  <dc:creator>Gayle Link</dc:creator>
  <dc:description/>
  <cp:keywords/>
  <dc:language>en-US</dc:language>
  <cp:lastModifiedBy>Gayle Link</cp:lastModifiedBy>
  <dcterms:modified xsi:type="dcterms:W3CDTF">2007-09-02T21:40:00Z</dcterms:modified>
  <cp:revision>1</cp:revision>
  <dc:subject/>
  <dc:title>Around the year 1700 a young man living in London effected significant change</dc:title>
</cp:coreProperties>
</file>